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(antetul unității)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/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siliul de administrație al ____________, sector __, constituit prin Decizia nr. ___/______, întrunit în ședința din data de ________, referitor la ocuparea posturilor didactice /catedrelor din unitate, în conformitate cu prevederile art. 8 alin. (2), alin. (5), art. 10 alin. (2)  din Metodologia de organizare și desfășurare a concursurilor de ocupare a posturilor didactice/catedrelor care se vacantează pe parcursul anului școlar 2012-2013 în unitățile de învățământ preuniversitar de stat, aprobată prin OMECTS nr. 5624/31.08.2012, a hotărât următoare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rea concursului pentru ocuparea unui număr de __ posturi didactice/catedre din unitate (conform anexei 1</w:t>
      </w:r>
      <w:r>
        <w:rPr>
          <w:vertAlign w:val="superscript"/>
        </w:rPr>
        <w:t>*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ul se va desfășura prin asociere cu unitățile de învățământ nominalizate în anexa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trul de concurs va fi la unitatea LICEUL TEHNOLOGIC „COSTIN C. KIRIŢESCU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ul se va desfășura conform graficului din Anun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organizare și desfășurare a concursului va avea următoarea componență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5943600" cy="146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69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şedi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POPESCU LOREDANA VIORELA – DIRECTO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CEUL TEHNOLOGIC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“COSTIN C KIRITESCU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retar: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OSEF MARIA ELEN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PROFESOR TITULAR, GRADUL I, LICEUL TEHNOLOGIC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“COSTIN C KIRITESCU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ORGA MIHAELA – DIRECTOR GRADINITA „DUMBRAVA MINUNILOR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DUMITRU IOANA – DIRECTOR SCOALA GIMNAZIALA NR. 153NICOLA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rezentant ISM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FTENOIU ADAM DANIEL – INSPECTOR MANAGEMNT RESURSE UMANE SECTOR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5.55pt;mso-wrap-distance-left:9pt;mso-wrap-distance-right:0pt;mso-wrap-distance-top:0pt;mso-wrap-distance-bottom:0pt;margin-top:4.4pt;mso-position-vertical-relative:text;margin-left: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69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şedi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OPESCU LOREDANA VIORELA – DIRECTO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ICEUL TEHNOLOGIC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“COSTIN C KIRITESCU”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ar:</w:t>
                            </w:r>
                          </w:p>
                        </w:tc>
                        <w:tc>
                          <w:tcPr>
                            <w:tcW w:w="7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OSEF MARIA ELE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PROFESOR TITULAR, GRADUL I, LICEUL TEHNOLOGIC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“COSTIN C KIRITESCU”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mb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ORGA MIHAELA – DIRECTOR GRADINITA „DUMBRAVA MINUNILO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UMITRU IOANA – DIRECTOR SCOALA GIMNAZIALA NR. 153NICOLAE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rezentant ISM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FTENOIU ADAM DANIEL – INSPECTOR MANAGEMNT RESURSE UMANE SECTOR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desfășurare a probei practice/orale în profilul postului și/sau inspecției speciale la clasă va avea următoarea componență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5943600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şedi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NEGOIANU NICOLETA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RECTO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LICEUL TEHNOLOGIC “COSTIN C KIRITESCU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reta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OSEF MARIA ELENA – PROFESOR TITULAR, GRADUL I, LICEUL TEHNOLOGIC “COSTIN C KIRITESCU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form anexei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5.9pt;mso-wrap-distance-left:9pt;mso-wrap-distance-right:0pt;mso-wrap-distance-top:0pt;mso-wrap-distance-bottom:0pt;margin-top:4.4pt;mso-position-vertical-relative:text;margin-left: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şedi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NEGOIANU NICOLETA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RECTO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LICEUL TEHNOLOGIC “COSTIN C KIRITESCU”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ar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OSEF MARIA ELENA – PROFESOR TITULAR, GRADUL I, LICEUL TEHNOLOGIC “COSTIN C KIRITESCU”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mb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form anexei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form art. 8 alin. (3)  și art. 11 din Metodologia de organizare și desfășurare a concursurilor de ocupare a posturilor didactice/catedrelor care se vacantează pe parcursul anului școlar 2012-2013 în unitățile de învățământ preuniversitar de stat, aprobată prin OMECTS nr. 5624/31.08.2012, va fi solicitat sprijinul Inspectoratului Școlar al Municipiului București pentru nominalizare unui reprezentant în comisia de organizare și desfășurare a concursului precum și a unui număr de __ cadre didactice necesare completării comisiilor de concu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ședi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mbri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se vor selecta din anexa 1 doar posturile corespunzatoare unitatii</w:t>
      </w:r>
    </w:p>
    <w:sectPr>
      <w:type w:val="nextPage"/>
      <w:pgSz w:w="11906" w:h="16838"/>
      <w:pgMar w:left="810" w:right="6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04:00Z</dcterms:created>
  <dc:creator>Laurentiu</dc:creator>
  <dc:description/>
  <cp:keywords/>
  <dc:language>en-US</dc:language>
  <cp:lastModifiedBy>-</cp:lastModifiedBy>
  <dcterms:modified xsi:type="dcterms:W3CDTF">2013-03-04T06:58:00Z</dcterms:modified>
  <cp:revision>17</cp:revision>
  <dc:subject/>
  <dc:title>__________________________(antetul unității)_______________________________</dc:title>
</cp:coreProperties>
</file>